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ОБРАЗАЦ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I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 основу члана 12.  став 1. тачка 1) Закона о заштити података о личности („Сл. гласник РС”, бр. 87/18,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а ради учествовања на Интерном конкурсу за попуњавање извршилачког радног </w:t>
      </w:r>
      <w:r>
        <w:rPr>
          <w:rFonts w:cs="Calibri" w:ascii="Calibri" w:hAnsi="Calibri"/>
          <w:sz w:val="22"/>
          <w:szCs w:val="22"/>
          <w:lang w:val="sr-CS"/>
        </w:rPr>
        <w:t>места 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у Служби Скупштине АП Војводине  дајем следећу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И З Ј А В 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агласан/а сам да Конкурсна комисија за спровођење интерног конкурса за попуњавање извршилачког радног места ...........................................  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лужби Скупштине АП Војводине </w:t>
      </w:r>
      <w:r>
        <w:rPr>
          <w:rFonts w:cs="Calibri" w:ascii="Calibri" w:hAnsi="Calibri"/>
          <w:sz w:val="22"/>
          <w:szCs w:val="22"/>
          <w:lang w:val="sr-CS"/>
        </w:rPr>
        <w:t xml:space="preserve">изврши увид у мој персонални досије који се води у кадровској евиденцији код послодавца и да прибави доказе о испуњавању услова интерног конкурса за попуњавање предметног извршилачког  радног мест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агласан/а сам да у поступку прибављања доказа из тачке 1. ове изјаве Конкурсна комисија за спровођење интерног конкурса за попуњавање предметног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звршилачког радног места  </w:t>
      </w:r>
      <w:r>
        <w:rPr>
          <w:rFonts w:cs="Calibri" w:ascii="Calibri" w:hAnsi="Calibri"/>
          <w:sz w:val="22"/>
          <w:szCs w:val="22"/>
          <w:lang w:val="sr-CS"/>
        </w:rPr>
        <w:t>користи и обрађује моје личне податке.</w:t>
      </w:r>
    </w:p>
    <w:p>
      <w:pPr>
        <w:pStyle w:val="ListParagrap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ЈМБГ даваоца изјав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место и датум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потпис даваоца изјаве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ОБРАЗАЦ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I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103. став 3. Закона о општем управном поступку („Сл. гласник РС”,број 18/16 и 95/18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sz w:val="22"/>
          <w:szCs w:val="22"/>
          <w:lang w:val="sr-CS"/>
        </w:rPr>
        <w:t xml:space="preserve">, а ради учествовања на Интерном конкурсу за попуњавање извршилачког радног места  ..........................................,  у Служби Скупштине АП Војводине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јем следећ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 З Ј А В 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 потребе учешћа на Интерном конкурсу за попуњавање извршилачког радног места    ..............................................у Служби Скупштине  АП  Војводине изјављујем да ћу сам/а прибавити доказе о испуњавању услова Интерног конкурс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место и датум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потпис даваоца изјаве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агласно одредби члана 12. став 1 тачка 1) Закона о заштити података о личност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(„Сл. гласник РС”, број 87/18, )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sr-C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 xml:space="preserve">,  обрада података је законита ако је лице на које се подаци о личности односе пристало на обраду својих података  о личности за једну или више посебно одређених сврха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(„Сл. гласник РС”, број 18/16 и 95/18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 захтев за покретање постука ће се сматрати неуредним.</w:t>
      </w:r>
    </w:p>
    <w:p>
      <w:pPr>
        <w:pStyle w:val="Footnote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2:00Z</dcterms:created>
  <dc:creator>SUK korisnik</dc:creator>
  <dc:description/>
  <cp:keywords/>
  <dc:language>en-US</dc:language>
  <cp:lastModifiedBy>Vinka Aleksić</cp:lastModifiedBy>
  <cp:lastPrinted>2017-07-21T12:38:00Z</cp:lastPrinted>
  <dcterms:modified xsi:type="dcterms:W3CDTF">2019-09-20T11:58:00Z</dcterms:modified>
  <cp:revision>31</cp:revision>
  <dc:subject/>
  <dc:title/>
</cp:coreProperties>
</file>